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łącznik nr 5</w:t>
      </w:r>
      <w:r>
        <w:rPr>
          <w:bCs/>
        </w:rPr>
        <w:t xml:space="preserve"> do Regulaminu zwrotu kosztów przejazd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br/>
        <w:t>(miejscowość, dat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Ja niżej podpisany/ a oświadczam, iż w związku z moim uczestnictwem w dniu ………………….. w badaniach lekarskich i psychologicznych na etapie rekrutacji do projektu „Młodzi na rynku pracy” realizowanego przez Stowarzyszenie „Na Rzecz Rozwoju Miasta i Gminy Debrzno” w partnerstwie z Powiatowym Urzędem Pracy w Człuchowie w ramach Poddziałania 6.1.1 Wsparcie osób pozostających bez zatrudnienia na regionalnym rynku pracy, Programu Operacyjnego Kapitał Ludzki korzystałem/ am z samochodu prywatnego/użyczonego</w:t>
      </w:r>
      <w:r>
        <w:rPr>
          <w:bCs/>
          <w:vertAlign w:val="superscript"/>
        </w:rPr>
        <w:t>*</w:t>
      </w:r>
      <w:r>
        <w:rPr>
          <w:bCs/>
        </w:rPr>
        <w:t xml:space="preserve"> marki …........................ o nr rejestracyjnym ….................................. z miejscowości ….......................... do miejscowości ….................................. (…...............km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Koszt dojazdu najtańszym środkiem komunikacji publicznej w jedna stronę na ww. trasie wynosi …......................zł, zgodnie z zaświadczeniem przewoźnika o wysokości ceny najtańszego biletu na danej tras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Dowód rejestracyjny – do wglądu (dojazd samochodem własnym/użyczonym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Umowa użyczenia – dojazd samochodem użyczo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13690</wp:posOffset>
          </wp:positionV>
          <wp:extent cx="211074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730</wp:posOffset>
          </wp:positionH>
          <wp:positionV relativeFrom="paragraph">
            <wp:posOffset>-118745</wp:posOffset>
          </wp:positionV>
          <wp:extent cx="1581150" cy="598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6690</wp:posOffset>
          </wp:positionH>
          <wp:positionV relativeFrom="paragraph">
            <wp:posOffset>24130</wp:posOffset>
          </wp:positionV>
          <wp:extent cx="350520" cy="356870"/>
          <wp:effectExtent l="0" t="0" r="0" b="0"/>
          <wp:wrapTight wrapText="left">
            <wp:wrapPolygon edited="0">
              <wp:start x="-893" y="0"/>
              <wp:lineTo x="-893" y="21128"/>
              <wp:lineTo x="21508" y="21128"/>
              <wp:lineTo x="21508" y="0"/>
              <wp:lineTo x="-893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0385</wp:posOffset>
          </wp:positionH>
          <wp:positionV relativeFrom="paragraph">
            <wp:posOffset>24130</wp:posOffset>
          </wp:positionV>
          <wp:extent cx="514985" cy="32067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16935</wp:posOffset>
          </wp:positionH>
          <wp:positionV relativeFrom="paragraph">
            <wp:posOffset>24130</wp:posOffset>
          </wp:positionV>
          <wp:extent cx="491490" cy="34290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sz w:val="18"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komentarza">
    <w:name w:val="Tekst komentarza"/>
    <w:basedOn w:val="Normal"/>
    <w:qFormat/>
    <w:pPr/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6:00Z</dcterms:created>
  <dc:creator>marketing</dc:creator>
  <dc:description/>
  <cp:keywords/>
  <dc:language>en-US</dc:language>
  <cp:lastModifiedBy>Stowarzyszenie</cp:lastModifiedBy>
  <cp:lastPrinted>2014-06-20T11:43:00Z</cp:lastPrinted>
  <dcterms:modified xsi:type="dcterms:W3CDTF">2014-06-20T09:46:00Z</dcterms:modified>
  <cp:revision>2</cp:revision>
  <dc:subject/>
  <dc:title>Załącznik nr 1 do SIWZ</dc:title>
</cp:coreProperties>
</file>