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Cambria" w:ascii="Verdana" w:hAnsi="Verdana"/>
          <w:i/>
          <w:sz w:val="16"/>
          <w:szCs w:val="16"/>
        </w:rPr>
        <w:t>Załącznik nr 1 do Regulaminu rekrutacji i uczestnictwa w projekci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ZGŁOSZENIOWY </w:t>
        <w:br/>
      </w:r>
      <w:r>
        <w:rPr>
          <w:rFonts w:cs="Verdana" w:ascii="Verdana" w:hAnsi="Verdana"/>
          <w:sz w:val="20"/>
          <w:szCs w:val="20"/>
        </w:rPr>
        <w:t xml:space="preserve">do projektu partnerskiego pn.: </w:t>
      </w:r>
      <w:r>
        <w:rPr>
          <w:rFonts w:cs="Verdana" w:ascii="Verdana" w:hAnsi="Verdana"/>
          <w:i/>
          <w:sz w:val="20"/>
          <w:szCs w:val="20"/>
        </w:rPr>
        <w:t>Klub Wsparcia Dziennego</w:t>
      </w:r>
      <w:r>
        <w:rPr>
          <w:rFonts w:cs="Verdana" w:ascii="Verdana" w:hAnsi="Verdana"/>
          <w:b/>
          <w:sz w:val="20"/>
          <w:szCs w:val="20"/>
        </w:rPr>
        <w:br/>
        <w:t xml:space="preserve">– opiekuni faktyczni osób niesamodzielnych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4"/>
      </w:tblGrid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jent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warzyszenie „Na Rzecz Rozwoju Miasta i Gminy Debrzno”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ner projektu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 Debrzno – Ośrodek Pomocy Społecznej w Debrznie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projektu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Klub Wsparcia Dziennego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 Priorytetow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 Integracja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ni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2. Usługi społeczne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działani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2.02. Rozwój usług społe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>
          <w:tblHeader w:val="true"/>
          <w:trHeight w:val="228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pełnia biuro projektu</w:t>
            </w:r>
          </w:p>
        </w:tc>
      </w:tr>
      <w:tr>
        <w:trPr>
          <w:trHeight w:val="4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ormularza zgłoszenioweg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/2021</w:t>
            </w:r>
          </w:p>
        </w:tc>
      </w:tr>
      <w:tr>
        <w:trPr>
          <w:trHeight w:val="6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 i godzina przyjęcia/</w:t>
              <w:br/>
              <w:t>podpis osoby przyjmującej dokument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  ……………………………………………/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54"/>
        <w:gridCol w:w="754"/>
        <w:gridCol w:w="755"/>
        <w:gridCol w:w="373"/>
        <w:gridCol w:w="86"/>
        <w:gridCol w:w="295"/>
        <w:gridCol w:w="754"/>
        <w:gridCol w:w="755"/>
        <w:gridCol w:w="713"/>
        <w:gridCol w:w="35"/>
        <w:gridCol w:w="6"/>
        <w:gridCol w:w="754"/>
        <w:gridCol w:w="755"/>
        <w:gridCol w:w="754"/>
        <w:gridCol w:w="755"/>
      </w:tblGrid>
      <w:tr>
        <w:trPr/>
        <w:tc>
          <w:tcPr>
            <w:tcW w:w="9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KRES DANYCH OSOBOWYCH POWIERZONYCH DO PRZETWARZANIA</w:t>
            </w:r>
          </w:p>
        </w:tc>
      </w:tr>
      <w:tr>
        <w:trPr>
          <w:trHeight w:val="598" w:hRule="atLeast"/>
        </w:trPr>
        <w:tc>
          <w:tcPr>
            <w:tcW w:w="9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NE OSOBOWE KANDYDATA/ KANDYDATKI –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proszę wypełnić i zaznaczyć właściwe pola</w:t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isko:</w:t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/ Imiona:</w:t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eć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kobiet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mężczyzn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urodzenia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iższe niż podstawow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Gimnazjalne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licealne</w:t>
            </w:r>
          </w:p>
        </w:tc>
      </w:tr>
      <w:tr>
        <w:trPr>
          <w:trHeight w:val="84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dstawowe</w:t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nadgimnazjalne </w:t>
            </w:r>
            <w:r>
              <w:rPr>
                <w:rFonts w:cs="Arial" w:ascii="Verdana" w:hAnsi="Verdana"/>
                <w:sz w:val="14"/>
                <w:szCs w:val="14"/>
              </w:rPr>
              <w:t>(liceum, technikum, uzupełniające liceum ogólnokształcące, zasadnicza szkoła zawodowa)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ższe </w:t>
            </w:r>
            <w:r>
              <w:rPr>
                <w:rFonts w:cs="Arial" w:ascii="Verdana" w:hAnsi="Verdana"/>
                <w:sz w:val="14"/>
                <w:szCs w:val="14"/>
              </w:rPr>
              <w:t>(w tym licencjackie)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1842"/>
        <w:gridCol w:w="195"/>
        <w:gridCol w:w="372"/>
        <w:gridCol w:w="142"/>
        <w:gridCol w:w="599"/>
        <w:gridCol w:w="110"/>
        <w:gridCol w:w="752"/>
        <w:gridCol w:w="477"/>
        <w:gridCol w:w="438"/>
        <w:gridCol w:w="40"/>
        <w:gridCol w:w="477"/>
        <w:gridCol w:w="398"/>
        <w:gridCol w:w="80"/>
        <w:gridCol w:w="477"/>
        <w:gridCol w:w="478"/>
      </w:tblGrid>
      <w:tr>
        <w:trPr>
          <w:trHeight w:val="595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RES ZAMIESZKANIA: (zgodnie z art. 25 Kodeksu Cywilnego – miejsce przebywania z zamiarem stałego pobytu) –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proszę uzupełnić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domu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zta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pocztowy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ina: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iat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jewództwo: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KONTAKTOWE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uzupełnić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 (e-mail):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ATUS OSOBY NA RYNKU PRACY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 jestem osobą pracującą: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24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em osobą bezrobotną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Akapitzlist"/>
              <w:spacing w:before="0" w:after="0"/>
              <w:ind w:left="1395" w:hanging="0"/>
              <w:contextualSpacing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zarejestrowaną w ewidencji urzędów pracy</w:t>
            </w:r>
          </w:p>
          <w:p>
            <w:pPr>
              <w:pStyle w:val="Akapitzlist"/>
              <w:spacing w:before="0" w:after="0"/>
              <w:ind w:left="1395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ie zarejestrowaną w ewidencji urzędów pracy,</w:t>
            </w:r>
          </w:p>
          <w:p>
            <w:pPr>
              <w:pStyle w:val="Akapitzlist"/>
              <w:spacing w:before="0" w:after="0"/>
              <w:ind w:left="1395" w:hanging="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:</w:t>
            </w:r>
          </w:p>
          <w:p>
            <w:pPr>
              <w:pStyle w:val="Akapitzlist"/>
              <w:spacing w:before="0" w:after="0"/>
              <w:ind w:left="1395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ługotrwale bezrobotną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3"/>
            </w:r>
          </w:p>
          <w:p>
            <w:pPr>
              <w:pStyle w:val="Akapitzlist"/>
              <w:spacing w:before="0" w:after="0"/>
              <w:ind w:left="1395" w:hanging="0"/>
              <w:contextualSpacing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em osobą bierną zawodowo:</w:t>
            </w:r>
          </w:p>
          <w:p>
            <w:pPr>
              <w:pStyle w:val="Akapitzlist"/>
              <w:spacing w:lineRule="auto" w:line="240" w:before="0" w:after="0"/>
              <w:ind w:left="1395" w:hanging="0"/>
              <w:contextualSpacing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ieuczestniczącą w kształceniu/ szkoleniu</w:t>
            </w:r>
          </w:p>
          <w:p>
            <w:pPr>
              <w:pStyle w:val="Akapitzlist"/>
              <w:spacing w:lineRule="auto" w:line="240" w:before="0" w:after="0"/>
              <w:ind w:left="1395" w:hanging="0"/>
              <w:contextualSpacing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czącą się</w:t>
            </w:r>
          </w:p>
          <w:p>
            <w:pPr>
              <w:pStyle w:val="Akapitzlist"/>
              <w:spacing w:lineRule="auto" w:line="240" w:before="0" w:after="240"/>
              <w:ind w:left="1395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n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tem osobą pracującą: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auczyciel kształcenia zawodowego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auczyciel kształcenia ogólnego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auczyciel wychowania przedszkolnego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acownik instytucji szkolnictwa wyższego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acownik instytucji rynku pracy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acownik instytucji systemu ochrony zdrowia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olnik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kluczowy pracownik instytucji pomocy i integracji społecznej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acownik instytucji systemu wspierania rodziny i pieczy zastępczej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acownik ośrodka wsparcia ekonomii społecznej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acownik poradni psychologiczno-pedagogicznej</w:t>
            </w:r>
          </w:p>
          <w:p>
            <w:pPr>
              <w:pStyle w:val="Akapitzlist"/>
              <w:spacing w:before="0" w:after="0"/>
              <w:ind w:left="78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instruktor praktycznej nauki zawodu</w:t>
            </w:r>
          </w:p>
          <w:p>
            <w:pPr>
              <w:pStyle w:val="Akapitzlist"/>
              <w:spacing w:before="0" w:after="240"/>
              <w:ind w:left="780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inny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podmiotu/ instytucji, w którym/ej osoba jest zatrudniona: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28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US SPOŁECZNYCH KANDYDAT/ KADNYDATKI DO PROJEKTU</w:t>
            </w:r>
          </w:p>
          <w:p>
            <w:pPr>
              <w:pStyle w:val="Normal"/>
              <w:spacing w:before="280" w:after="12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WAG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sobie, składającej formularz przysługuje prawo do odmowy podania informacji wrażliwych. Odmowa podania informacji dotyczących danych wrażliwych w przypadku projektu skierowanego do grup charakteryzujących się przedmiotowymi cechami,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skutkuje brakiem możliwości weryfikacji kwalifikowalności uczestnika/ uczestniczki oraz prowadzi do niezakwalifikowania się do udziału w projekcie.</w:t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tem osobą z niepełnoprawnościami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na wrażliwa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ODMOWA PODANIA INFORMACJI </w:t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tem osobą należącą do mniejszości narodowej lub etnicznej, migrant, osoba obcego pochodzenia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na wrażliwa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ODMOWA PODANIA INFORMACJI</w:t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o innej niekorzystnej sytuacji społecznej (innej niż wymienione, np.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soba z wykształceniem na poziomie ISCED 0 (przez co należy rozumieć brak ukończenia szkoły podstawowej) i jest poza wiekiem typowym dla ukończenia tej szkoły (w przypadku osób objętych reformą edukacji przeprowadzoną w 2017 r. – poza wiekiem typowym dla ukończenia szkoły gimnazjalnej), byli więźniowie, narkomani,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soba z obszarów wiejskich (osoba przebywająca na obszarach słabo zaludnionych, czyli obszary, na których więcej niż 50% populacji zamieszkuje tereny wiejskie, itp.)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na wrażliwa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ODMOWA PODANIA INFORMACJI</w:t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 xml:space="preserve">Osoba bezdomna lub dotknięta wykluczeniem z dostępu do mieszkań 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RYTERIA FORMALNE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 (może być więcej niż jedno)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YNALEŻNOŚĆ DO GRUPY DOCELOWEJ ZGODNIE Z RPO WP 2014-20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280"/>
              <w:ind w:left="0" w:hanging="0"/>
              <w:contextualSpacing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soba/ rodzina zagrożona ubóstwem lub wykluczeniem społecznym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soba lub rodzina korzystające ze świadczeń z pomocy społecznej zgodnie z ustawą z dnia 12 marca 2004 r. o pomocy społecznej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weryfikacja na podstawie zaświadczenia z właściwego ośrodka pomocy społecznej lub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  <w:u w:val="single"/>
              </w:rPr>
              <w:t>osoba lub rodzina kwalifikująca się do objęcia wsparciem pomocy społecznej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tj. spełniające co najmniej jedną z przesłanek określonych w art. 7 ustawy z dnia 12 marca 2004 r. o pomocy społecznej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weryfikacja na podstawie oświadczenia uczestnika/ uczestniczki projektu – Załącznik nr 1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bóst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lkoholizm lub narkom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ieroct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ługotrwała lub ciężka chorob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ezdomn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trzeba ochrony ofiar handlu ludź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ezrobo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trzeba ochrony macierzyństwa lub wielodzie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iepełnosprawn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rudność w przystosowaniu do życia po zwolnieniu z zakładu kar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emoc w rodzi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darzenia losowe i sytuacje kryzys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rudność w integracji cudzoziemców, którzy uzyskali w Rzeczypospolitej Polskiej status uchodźcy, ochronę uzupełniającą lub zezwolenie na pobyt czasowy udzielone w związku z okolicznością, o której mowa w art. 159 ust. 1 pkt 1 lit. C  lub d ustawy z dnia 12 grudnia 2013 r. o cudzoziemc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ezradność w sprawach opiekuńczo-wychowawczych i prowadzenia gospodarstwa domowego, zwłaszcza w rodzinach niepełnych lub wielodzietnych</w:t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4"/>
            </w:tblGrid>
            <w:tr>
              <w:trPr>
                <w:trHeight w:val="578" w:hRule="atLeast"/>
              </w:trPr>
              <w:tc>
                <w:tcPr>
                  <w:tcW w:w="700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21" w:leader="none"/>
                    </w:tabs>
                    <w:spacing w:lineRule="auto" w:line="240" w:before="0" w:after="0"/>
                    <w:ind w:left="355" w:hanging="360"/>
                    <w:jc w:val="both"/>
                    <w:rPr>
                      <w:rFonts w:ascii="Verdana" w:hAnsi="Verdana" w:eastAsia="Times New Roman" w:cs="Cambria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16"/>
                      <w:szCs w:val="16"/>
                    </w:rPr>
                    <w:t></w:t>
                  </w: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osoby, o których mowa w art. 1 ust. 2 ustawy z dnia 13 czerwca 2003 r. o zatrudnieniu socjalnym, tj: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-  weryfikacja na podstawie oświadczenia kandydata/ kandydatki (Załącznik nr 1) lub zaświadczenie z właściwej instytucji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uzależnionych od alkoholu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uzależnionych od narkotyków lub innych środków odurzających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chorych psychicznie, w rozumieniu przepisów o ochronie zdrowia psychiczneg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długotrwale bezrobotnych w rozumieniu przepisów o promocji zatrudnienia i instytucjach rynku pracy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zwalnianych z zakładów karnych mających trudności w integracji ze środowiskiem, w rozumieniu przepisów o pomocy społecznej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uchodźców realizujących indywidualny program integracji, w rozumieniu przepisów o pomocy społecznej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bezdomnych realizujących indywidualny program wychodzenia z bezdomności, w rozumieniu przepisów o pomocy społecznej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osób niepełnosprawnych, w rozumieniu przepisów o rehabilitacji zawodoweji społecznej oraz zatrudnianiu osób niepełnosprawnych,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, społecznym i rodzinnym;</w:t>
                  </w:r>
                </w:p>
                <w:p>
                  <w:pPr>
                    <w:pStyle w:val="Normal"/>
                    <w:spacing w:lineRule="auto" w:line="240" w:before="0" w:after="0"/>
                    <w:ind w:left="355" w:hanging="0"/>
                    <w:jc w:val="both"/>
                    <w:rPr>
                      <w:rFonts w:ascii="Verdana" w:hAnsi="Verdana" w:eastAsia="Times New Roman" w:cs="Cambria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mbria" w:ascii="Verdana" w:hAnsi="Verdana"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6"/>
              </w:numPr>
              <w:spacing w:before="0" w:after="2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>osoby przebywające w pieczy zastępczej</w:t>
            </w:r>
            <w:r>
              <w:rPr>
                <w:rStyle w:val="FootnoteAnchor"/>
                <w:rFonts w:cs="Calibri" w:ascii="Verdana" w:hAnsi="Verdana"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Calibri" w:ascii="Verdana" w:hAnsi="Verdana"/>
                <w:sz w:val="16"/>
                <w:szCs w:val="16"/>
              </w:rPr>
              <w:t xml:space="preserve"> lub opuszczające pieczę zastępczą oraz rodziny przeżywające trudności w pełnieniu funkcji opiekuńczo-wychowawczych, o których mowa w ustawie z dnia 9 czerwca 2011 r. o wspieraniu rodziny i systemie pieczy zastępczej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weryfikacja na podstawie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świadczenia kandydata/ kandydatki lub jego/jej opiekuna prawnego w przypadku osób niepełnoletnich np. rodzica zastępczego (Załącznik nr 1) lub zaświadczenie z właściwej instytucji lub zaświadczenie od kuratora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soby nieletnie, wobec których zastosowano środki zapobiegania i zwalczania demoralizacji i przestępczości zgodnie z ustawą z dnia 26 października 1982 r. o postępowaniu w sprawach nieletnich (Dz.U. z 2018 r. poz. 969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weryfikacja na podstawie oświadczenia kandydata/ kandydatki (Załącznik nr 1) lub zaświadczenie od kuratora lub zaświadczenie z zakładu poprawczego lub innej instytucji czy organizacji społecznej zajmującej się pracą z nieletnimi o charakterze wychowawczym, terapeutycznym lub szkoleniowym lub inny dokument potwierdzający zastosowanie środków zapobiegania i zwalczania demoralizacji i przestępczości</w:t>
            </w:r>
            <w:r>
              <w:rPr>
                <w:rFonts w:cs="Calibri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soby przebywające w młodzieżowych ośrodkach wychowawczych i młodzieżowych ośrodkach socjoterapii, o których mowa w ustawie z dnia 7 września 1991 r. o systemie oświaty (Dz.U. z 2019 r. poz. 1481, z późn. zm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weryfikacja na podstawie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świadczenia kandydata/ kandydatki (Załącznik nr 1) lub zaświadczenie z ośrodka wychowawczego/ młodzieżowego/ socjoterapii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osoby z niepełnosprawnością – </w:t>
            </w:r>
            <w:r>
              <w:rPr>
                <w:rFonts w:eastAsia="Times New Roman" w:cs="Cambri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zyli osoby posiadające trwałą lub okresową niezdolność do wypełniania ról społecznych z powodu stałego lub długotrwałego naruszenia sprawności organizmu, w szczególności powodującą niezdolność do pracy i których niepełnosprawność została </w:t>
            </w:r>
            <w:r>
              <w:rPr>
                <w:rFonts w:cs="Calibri" w:ascii="Verdana" w:hAnsi="Verdana"/>
                <w:color w:val="000000"/>
                <w:sz w:val="16"/>
                <w:szCs w:val="16"/>
                <w:u w:val="single"/>
              </w:rPr>
              <w:t>potwierdzona orzeczeniem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zakwalifikowaniu przez organy orzekające do jednego z trzech stopni niepełnosprawności: znacznego, umiarkowanego, lekkiego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łkowitej lub częściowej niezdolności do pra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niepełnosprawności, wydanym przed ukończeniem 16 roku życia, </w:t>
            </w:r>
          </w:p>
          <w:p>
            <w:pPr>
              <w:pStyle w:val="Normal"/>
              <w:spacing w:before="0" w:after="0"/>
              <w:ind w:left="596" w:hanging="0"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 takż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63" w:hanging="425"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osoby z zaburzeniami psychicznymi, czyli osoby chore psychicznie (wykazującej zaburzenia psychotyczne), upośledzone umysłowo, wykazujące inne zakłócenia czynności psychicznych, które zgodnie ze stanem wiedzy medycznej zaliczane są do zaburzeń psychicznych, a osoba ta wymaga świadczeń zdrowotnych lub innych form pomocy i opieki niezbędnych do życia w środowisku rodzinnym lub społecznym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lub uczniowie/dzieci z niepełnosprawnościami w rozumieniu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Wytycznych w zakresie realizacji przedsięwzięć z udziałem środków Europejskiego Funduszu Społecznego w obszarze edukacji na lata 2014-2020 </w:t>
            </w:r>
          </w:p>
          <w:p>
            <w:pPr>
              <w:pStyle w:val="Normal"/>
              <w:spacing w:before="0" w:after="0"/>
              <w:ind w:left="603" w:hanging="0"/>
              <w:jc w:val="both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weryfikacja na podstawie odpowiedniego orzeczenia lub innego dokumentu poświadczającego stan zdrowia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łonkowie gospodarstw domowych sprawujący opiekę nad osobą z niepełnosprawnością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 ile co najmniej jeden z nich nie pracuje ze względu na konieczność sprawowania opieki nad osobą z niepełnosprawnością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–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weryfikacja na podstawie </w:t>
            </w:r>
            <w:r>
              <w:rPr>
                <w:b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świadczenia kandydata/ kandydatki (Załącznik nr 1) lub inny dokument potwierdzający ww. sytuację;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200"/>
              <w:contextualSpacing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>osoby potrzebujące wsparcia w codziennym funkcjonowaniu –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weryfikacja na podstawie oświadczenia kandydata/ kandydatki lub jego/ jej opiekuna, jeśli niemożliwe jest uzyskanie oświadczenia kandydata/ kandydatki (Załącznik nr 1) lub zaświadczenie od lekarza lub odpowiednie orzeczenie lub inny dokument poświadczający stan zdrowia;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>osoby bezdomne lub dotknięte wykluczeniem z dostępu do mieszkań tj. osoby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ez dachu nad głową (osoby żyjące w surowych i alarmujących warunkach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ez miejsca zamieszkania (osoby przebywające w schroniskach dla bezdomnych, w schroniskach dla kobiet, schroniskach dla imigrantów, osoby opuszczające instytucje penitencjarne/karne/szpitale, instytucje opiekuńcze, osoby otrzymujące długookresowe wsparcie z powodu bezdomności – specjalistyczne zakwaterowanie wspierane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z niezabezpieczonym zakwaterowaniem (osoby posiadające niepewny najem z nakazem eksmisji, osoby zagrożone przemocą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z nieodpowiednimi warunki mieszkaniowymi (konstrukcje tymczasowe, mieszkania substandardowe – lokale nienadające się do zamieszkania według standardu krajowego, skrajne przeludnienie). Osoby dorosłe mieszkające z rodzicami nie powinny być wykazywane we wskaźniku, chyba że wszystkie te osoby są bezdomne lub mieszkają w nieodpowiednich i niebezpiecznych warunkach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weryfikacja na podstawie </w:t>
            </w:r>
            <w:r>
              <w:rPr>
                <w:b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świadczenia kandydata/ kandydatki (Załącznik nr 1) lub zaświadczenie od właściwej instytucji lub inny dokument potwierdzający ww. sytuację;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soby odbywające kary pozbawienia wolności –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weryfikacja na podstawie </w:t>
            </w:r>
            <w:r>
              <w:rPr>
                <w:b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świadczenia kandydata/ kandydatki (Załącznik nr 1) lub zaświadczenie od właściwej instytucji lub inny dokument potwierdzający ww. sytuację;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28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soby korzystające z PO PŻ –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weryfikacja na podstaw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świadczenia kandydata/kandydatki (Załącznik nr 1) lub inny dokument potwierdzający korzystanie z Programu;</w:t>
            </w:r>
          </w:p>
          <w:p>
            <w:pPr>
              <w:pStyle w:val="Akapitzlist"/>
              <w:spacing w:before="28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ZAMIESZKANIA: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wiat człuchowsk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TAK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RYTERIA PUNKTOWE – PREFERENCJE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doświadczająca wielokrotnego wykluczenia społecznego, czyli wykluczenia z powodu więcej niż jednej z przesłanek, o których mowa w pkt. VI. Kryteria formalne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ryfikacja na podstawie wskazań kandydata/ kandydatki w pkt. VI. Kryteria formalne i dołączonych dokumentów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1629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 z niepełnosprawnością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ryfikacja na podstaw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odpowiedniego orzeczenia lub innego dokumentu poświadczającego stan zdrowia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wskazania odpowiedzi TAK, proszę uszczegółowić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jeśli dotycz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miarkowany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znaczny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z niepełnosprawnością sprzężoną – u której stwierdzono występowanie dwóch lub więcej niepełnosprawnośc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eryfikacja na podstaw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 xml:space="preserve"> odpowiedniego orzeczenia lub innego dokumentu poświadczającego stan zdrowia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z zaburzeniami psychicznymi, w tym osoba z niepełnosprawnością intelektualną  i osoba z całościowymi zaburzeniami rozwojowym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eryfikacja na podstaw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 xml:space="preserve"> odpowiedniego orzeczenia lub innego dokumentu poświadczającego stan zdrowia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dochodowe – dochód poniżej 150% właściwego kryterium dochodowego (na osobę samotnie gospodarującą lub na osobę w rodzinie) , o którym mowa w  ustawie z dn. 12 marca 2004 r. o pomocy społecznej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5"/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ryfikacja na podstawie oświadczenia kandydata/ kandydatki (Załącznik nr 1) lub zaświadczenia z właściwej instytucj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/ rodzina korzystająca z Programu Operacyjnego Pomoc Żywnościowa -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weryfikacja na podstaw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świadczenia kandydata/kandydatki (Załącznik nr 1) lub inny dokument potwierdzający korzystanie z Programu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 przypadku odpowiedzi TAK, proszę wskazać rodzaj działań towarzyszących w ramach PO PŻ, np. warsztaty kulinarne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ołeczno – zawodowe – sprawowanie opieki nad osobą niesamodzielną ma wpływ na sytuację zawodową osoby sprawującej opiekę, np. rezygnacja z pracy zawodowej -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weryfikacja na podstaw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oświadczenia kandydata/kandydatki (Załącznik nr 1) lub inny dokument potwierdzający sytuację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bieta: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43"/>
      </w:tblGrid>
      <w:tr>
        <w:trPr>
          <w:trHeight w:val="616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ECYFICZNE POTRZEBY OSOBY SKŁADAJĄCEJ FORMULARZ ZŁOSZENIOWY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 lub wpisać własną odpowiedź</w:t>
            </w:r>
          </w:p>
        </w:tc>
      </w:tr>
      <w:tr>
        <w:trPr>
          <w:trHeight w:val="6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 możemy zrobić, aby Pan/ Pani czuł/a się komfortowo, korzystając ze wsparcia w ramach projektu?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ostępność architektoniczna na przykład: wejście na poziomie terenu wokół budynku, pochylnia, winda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zygotowanie materiałów informacyjnych/szkoleniowych wydrukowanych większą czcionką niż standardowa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ateriały w alfabecie Braille’a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łumacz polskiego języka migowego (PJM)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łumacz systemu językowo-migowego (SJM)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ętla indukcyjna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pecjalne potrzeby żywieniowe</w:t>
            </w:r>
          </w:p>
          <w:p>
            <w:pPr>
              <w:pStyle w:val="Normal"/>
              <w:spacing w:before="0" w:after="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ydłużenie czasu wsparcia wynikające z konieczności wolniejszego tłumaczenia na język migowy, wolnego mówienia, odczytywania komunikatów z ust</w:t>
            </w:r>
          </w:p>
          <w:p>
            <w:pPr>
              <w:pStyle w:val="Normal"/>
              <w:spacing w:before="0" w:after="24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ne, jakie: </w:t>
            </w:r>
          </w:p>
          <w:p>
            <w:pPr>
              <w:pStyle w:val="Normal"/>
              <w:spacing w:before="0" w:after="240"/>
              <w:ind w:left="46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bookmarkStart w:id="0" w:name="_Hlk98706337"/>
      <w:r>
        <w:rPr>
          <w:rFonts w:cs="Verdana" w:ascii="Verdana" w:hAnsi="Verdana"/>
          <w:b/>
          <w:sz w:val="18"/>
          <w:szCs w:val="18"/>
        </w:rPr>
        <w:t>OŚWIADCZENIA KANDYDATA/ KANDYDATKI DO PROJEKTU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 niżej podpisany/a składając Formularz zgłoszeniowy deklaruję chęć swojego udziału w projekcie pn.: "Klub Wsparcia Dziennego" realizowanym w ramach Regionalnego Programu Operacyjnego Województwa Pomorskiego na lata 2014-2020, Oś Priorytetowa 06. Integracja, Działanie 06.02. Usługi społeczne, Poddziałanie 06.02.02. Rozwój usług społecznych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apoznałem/łam się z </w:t>
      </w:r>
      <w:r>
        <w:rPr>
          <w:rFonts w:cs="Verdana" w:ascii="Verdana" w:hAnsi="Verdana"/>
          <w:i/>
          <w:iCs/>
          <w:sz w:val="18"/>
          <w:szCs w:val="18"/>
        </w:rPr>
        <w:t xml:space="preserve">Regulaminem rekrutacji i uczestnictwa </w:t>
        <w:br/>
        <w:t>w projekcie pn.: „Klub Wsparcia Dziennego”</w:t>
      </w:r>
      <w:r>
        <w:rPr>
          <w:rFonts w:cs="Verdana" w:ascii="Verdana" w:hAnsi="Verdana"/>
          <w:sz w:val="18"/>
          <w:szCs w:val="18"/>
        </w:rPr>
        <w:t xml:space="preserve"> i akceptuję jego treści bez zastrzeżeń.</w:t>
      </w:r>
    </w:p>
    <w:p>
      <w:pPr>
        <w:pStyle w:val="Akapitzlist"/>
        <w:numPr>
          <w:ilvl w:val="0"/>
          <w:numId w:val="13"/>
        </w:numPr>
        <w:spacing w:before="0" w:after="2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spełniam kryteria kwalifikowalności uprawniające mnie udziału </w:t>
        <w:br/>
        <w:t xml:space="preserve">w projekcie, określone w </w:t>
      </w:r>
      <w:r>
        <w:rPr>
          <w:rFonts w:cs="Verdana" w:ascii="Verdana" w:hAnsi="Verdana"/>
          <w:i/>
          <w:iCs/>
          <w:sz w:val="18"/>
          <w:szCs w:val="18"/>
        </w:rPr>
        <w:t>Regulaminie rekrutacji i uczestnictwa w projekcie pn.: „Klub Wsparcia Dziennego”</w:t>
      </w:r>
      <w:r>
        <w:rPr>
          <w:rFonts w:cs="Verdana" w:ascii="Verdana" w:hAnsi="Verdana"/>
          <w:sz w:val="18"/>
          <w:szCs w:val="18"/>
        </w:rPr>
        <w:t>, tj.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osobą zagrożoną ubóstwem lub wykluczeniem społecznym,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mieszkańcem/nką gminy Debrzno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nane mi są założenia projektu i zobowiązuje się – w przypadku zakwalifikowania do udziału w projekcie do aktywnego i systematycznego uczestnictwa w formach wsparcia określonych w Indywidualnej Ścieżce Reintegracji. 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- w przypadku zakwalifikowania się do udziału w projekcie - na poddanie się badaniom ewaluacyjnym prowadzonym przez Realizatora projektu oraz podmioty zewnętrzne na zlecenie Instytucji Zarządzającej w trakcie realizacji projektu oraz po jego zakończeniu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ostałem/am poinformowany/a, że niniejszy projekt jest współfinansowany ze środków Unii Europejskiej w ramach Europejskiego Funduszu Społecznego i budżetu państwa.</w:t>
      </w:r>
    </w:p>
    <w:p>
      <w:pPr>
        <w:pStyle w:val="Akapitzlist"/>
        <w:numPr>
          <w:ilvl w:val="0"/>
          <w:numId w:val="13"/>
        </w:numPr>
        <w:spacing w:before="0" w:after="2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szelkich zmianach, w szczególności o zmianie danych teleadresowych, niezwłocznie poinformuję Realizatora projektu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omy/a odpowiedzialności za składanie oświadczeń niezgodnych z prawdą, oświadczam, że wszystkie dane oraz informacje zawarte w niniejszym Formularzu zgłoszeniowym i załączonych dokumentach są zgodne ze stanem faktycznym i prawnym. </w:t>
      </w:r>
    </w:p>
    <w:p>
      <w:pPr>
        <w:pStyle w:val="Akapitzlist"/>
        <w:spacing w:before="280" w:after="2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dziwość powyższych informacji potwierdzam własnoręcznym podpisem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 _________________________________</w:t>
        <w:br/>
      </w:r>
      <w:r>
        <w:rPr>
          <w:rFonts w:cs="Verdana" w:ascii="Verdana" w:hAnsi="Verdana"/>
          <w:sz w:val="14"/>
          <w:szCs w:val="14"/>
        </w:rPr>
        <w:t>/miejscowość i data/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4"/>
          <w:szCs w:val="14"/>
        </w:rPr>
        <w:t>/podpis kandydata/ kandydatki do projektu lub opiekuna prawnego/</w:t>
      </w:r>
      <w:bookmarkEnd w:id="0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233 §1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1a. Jeżeli sprawca czynu określonego w § 1 zeznaje nieprawdę lub zataja prawdę z obawy przed odpowiedzialnością karną grożącą jemu samemu lub jego najbliższym, podlega karze pozbawienia wolności od 3 miesięcy do lat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6 Przepisy § 1–3 oraz 5 stosuje się odpowiednio do osoby, która składa fałszywe oświadczenie, jeżeli przepis ustawy przewiduje możliwość odebrania oświadczenia pod rygorem odpowiedzialności karnej.</w:t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Oświadczam, że zostałem/am pouczony/a o odpowiedzialności karnej. Powyższe pouczenie zrozumiałem/am i przyjąłem/am do wiadomości i stosowania, co potwierdzam własnoręcznym podpis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340" w:top="1417" w:footer="976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</w:t>
        <w:br/>
      </w:r>
      <w:r>
        <w:rPr>
          <w:rFonts w:cs="Verdana" w:ascii="Verdana" w:hAnsi="Verdana"/>
          <w:sz w:val="18"/>
          <w:szCs w:val="18"/>
        </w:rPr>
        <w:t>/data i podpis/</w:t>
      </w:r>
    </w:p>
    <w:p>
      <w:pPr>
        <w:pStyle w:val="Akapitzlist"/>
        <w:spacing w:before="280" w:after="280"/>
        <w:contextualSpacing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Załącznik nr 1 do Formularza zgłoszeniowego</w:t>
      </w:r>
    </w:p>
    <w:p>
      <w:pPr>
        <w:pStyle w:val="Akapitzlist"/>
        <w:spacing w:before="280" w:after="280"/>
        <w:contextualSpacing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Akapitzlist"/>
        <w:spacing w:lineRule="auto" w:line="240" w:before="280" w:after="28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Akapitzlist"/>
        <w:spacing w:lineRule="auto" w:line="240" w:before="0" w:after="0"/>
        <w:ind w:left="4968" w:firstLine="696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miejscowość, data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</w:t>
        <w:br/>
      </w:r>
      <w:r>
        <w:rPr>
          <w:rFonts w:cs="Verdana" w:ascii="Verdana" w:hAnsi="Verdana"/>
          <w:sz w:val="16"/>
          <w:szCs w:val="16"/>
        </w:rPr>
        <w:t>/imię, nazwisko, adres zamieszkania/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/A</w:t>
      </w:r>
    </w:p>
    <w:p>
      <w:pPr>
        <w:pStyle w:val="Normal"/>
        <w:spacing w:lineRule="auto" w:line="240" w:before="28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uczony/a o odpowiedzialności karnej za składanie fałszywych oświadczeń (art. 233 ustawy - </w:t>
        <w:br/>
        <w:t>z dnia 6 kwietnia 1997 roku – Kodeks karny (Dz. U. z 2020 r. poz. 1444, 1517.), oświadczam że: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12"/>
        </w:numPr>
        <w:spacing w:lineRule="auto" w:line="48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12"/>
        </w:numPr>
        <w:spacing w:lineRule="auto" w:line="48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12"/>
        </w:numPr>
        <w:spacing w:lineRule="auto" w:line="48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12"/>
        </w:numPr>
        <w:spacing w:lineRule="auto" w:line="480" w:before="0" w:after="2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280" w:after="0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</w:t>
        <w:br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/podpis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233 §1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6 Przepisy § 1–3 oraz 5 stosuje się odpowiednio do osoby, która składa fałszywe oświadczenie, jeżeli przepis ustawy przewiduje możliwość odebrania oświadczenia pod rygorem odpowiedzialności karn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zostałem/am pouczony/a o odpowiedzialności karnej. Powyższe pouczenie zrozumiałem/am i przyjąłem/am do wiadomości i stosowania, co potwierdzam własnoręcznym podpis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340" w:top="1417" w:footer="97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</w:t>
        <w:br/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Akapitzlist"/>
        <w:spacing w:before="280" w:after="280"/>
        <w:contextualSpacing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Załącznik nr 2 do Formularza zgłoszeniowego</w:t>
      </w:r>
    </w:p>
    <w:p>
      <w:pPr>
        <w:pStyle w:val="Akapitzlist"/>
        <w:spacing w:before="280" w:after="280"/>
        <w:contextualSpacing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 </w:t>
        <w:br/>
      </w:r>
      <w:r>
        <w:rPr>
          <w:rFonts w:cs="Verdana" w:ascii="Verdana" w:hAnsi="Verdana"/>
          <w:sz w:val="16"/>
          <w:szCs w:val="16"/>
        </w:rPr>
        <w:t>/miejscowość i data/</w:t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DOTYCZĄCE WYRAŻENIA ZGODY NA PRZETWARZANIE DANYCH OSOBOWYCH</w:t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 niżej podpisany/a, zgodnie z art. 7 Rozporządzenia Parlamentu Europejskiego i Rady (UE) 2016/679 z dnia 27 kwietnia 2016 r. w sprawie ochrony osób fizycznych w związku z przetwarzaniem danych osobowych i w sprawie swobodnego przepływu takich danych oraz uchylenia dyrektywy 95/46/WE, wyrażam zgodę* na przetwarzanie moich danych osobowych celem przeprowadzenia procesu rekrutacji do projektu pn. „Klub Wsparcia Dziennego”, dofinansowanego z Regionalnego Programu Operacyjnego Województwa Pomorskiego na lata 2014-2020, Poddziałanie 06.02.02. Rozwój usług społecznych.</w:t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</w:t>
        <w:br/>
        <w:t xml:space="preserve">/czytelny podpis/ 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280" w:after="0"/>
        <w:ind w:lef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dzielona przez Panią/Pana zgoda na przetwarzanie danych osobowych może zostać cofnięta </w:t>
        <w:br/>
        <w:t xml:space="preserve">w dowolnym momencie bez wpływu na zgodność z prawem przetwarzania, którego dokonano na podstawie wyrażonej zgody przed jej cofnięciem. </w:t>
      </w:r>
    </w:p>
    <w:p>
      <w:pPr>
        <w:pStyle w:val="Akapitzlist"/>
        <w:spacing w:lineRule="auto" w:line="240" w:before="280" w:after="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280" w:after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280" w:after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wejściem w życie dnia 25 maja 2018 r. Rozporządzenia Parlamentu Europejskiego i Rady (UE) 2016/679 z dnia 27 kwietnia 2016 r. w sprawie ochrony osób fizycznych w związku z przetwarzaniem danych osobowych i w sprawie swobodnego przepływu takich danych oraz uchylenia dyrektywy 95/46/WE (tzw. RODO) Instytucja Zarządzająca Regionalnym Programem Operacyjnym Województwa Pomorskiego na lata 2014 2020 (IZ RPO WP 2014-2020) informuje, że:</w:t>
      </w:r>
    </w:p>
    <w:p>
      <w:pPr>
        <w:pStyle w:val="Akapitzlist"/>
        <w:numPr>
          <w:ilvl w:val="0"/>
          <w:numId w:val="11"/>
        </w:numPr>
        <w:spacing w:lineRule="auto" w:line="240" w:before="28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danych osobowych jest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rząd Województwa Pomorskiego</w:t>
      </w:r>
      <w:r>
        <w:rPr>
          <w:rFonts w:cs="Verdana" w:ascii="Verdana" w:hAnsi="Verdana"/>
          <w:sz w:val="18"/>
          <w:szCs w:val="18"/>
        </w:rPr>
        <w:t> z siedzibą w Gdańsku, ul. Okopowa 21/27, 80-810 Gdańsk w ramach czynności Zarządzanie Regionalnym Programem Operacyjnym Województwa Pomorskiego na lata 2014 -2020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ister właściwy do spraw rozwoju regionalnego</w:t>
      </w:r>
      <w:r>
        <w:rPr>
          <w:rFonts w:cs="Verdana" w:ascii="Verdana" w:hAnsi="Verdana"/>
          <w:sz w:val="18"/>
          <w:szCs w:val="18"/>
        </w:rPr>
        <w:t xml:space="preserve"> z siedzibą </w:t>
        <w:br/>
        <w:t>w Warszawie, ul. Wspólna 2/4, 00-926 Warszawa, który powierzył przetwarzanie danych osobowych IZ RPO WP 2014-2020 w ramach swoich zbiorów: Centralny System Teleinformatyczny wspierający realizację programów operacyjnych oraz Program Operacyjny Kapitał Ludzki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kontaktowe inspektora ochrony danych to e-mail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iod@pomorskie.eu</w:t>
        </w:r>
      </w:hyperlink>
      <w:r>
        <w:rPr>
          <w:rFonts w:cs="Verdana" w:ascii="Verdana" w:hAnsi="Verdana"/>
          <w:sz w:val="18"/>
          <w:szCs w:val="18"/>
        </w:rPr>
        <w:t> (w ramach czynności Zarządzanie Regionalnym Programem Operacyjnym Województwa Pomorskiego na lata 2014 2020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iod@miir.gov.pl</w:t>
        </w:r>
      </w:hyperlink>
      <w:r>
        <w:rPr>
          <w:rFonts w:cs="Verdana" w:ascii="Verdana" w:hAnsi="Verdana"/>
          <w:sz w:val="18"/>
          <w:szCs w:val="18"/>
        </w:rPr>
        <w:t> (w ramach czynności Centralny system teleinformatyczny wspierający realizację programów operacyjnych oraz Program Operacyjny Kapitał Ludzki)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em przetwarzania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czynności Zarządzanie Regionalnym Programem Operacyjnym Województwa Pomorskiego na lata 2014- 2020 oraz czynności Program Operacyjny Kapitał Ludzki jest wykonywanie obowiązków Instytucji Zarządzającej w zakresie aplikowania o środki unijne i budżetu państwa oraz realizacja projektów w ramach Regionalnego Programu Operacyjnego Województwa Pomorskiego na lata 2014-2020 współfinansowanego z Europejskiego Funduszu Społecznego i wykonywanie obowiązków Instytucji Pośredniczącej w zakresie aplikowania o środki unijne i budżetu państwa oraz realizacja projektów w ramach Programu Operacyjnego Kapitał Ludzki 2007-2013. Następnie dane te będą przetwarzane w celu wypełnienia obowiązku archiwizacji dokumentów. Powyższe dane osobowe przetwarzane będą na podstawie art. 6 ust. 1 lit. a), b) i c) oraz art. 9 ust. 2 lit. g)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czynności Centralny System Teleinformatyczny wspierający realizację programów operacyjnych jest zarządzanie, kontrola, audyt, ewaluacja, sprawozdawczość i raportowanie w ramach Regionalnego Programu Operacyjnego Województwa Pomorskiego na lata 2014-2020 oraz zapewnienie realizacji obowiązku informacyjnego dotyczącego przekazywania do publicznej wiadomości informacji o podmiotach uzyskujących wsparcie z funduszy spójności w ramach Regionalnego Programu Operacyjnego Województwa Pomorskiego na lata 2014-2020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ą Państwa danych osobowych będ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ytucja Zarządzająca</w:t>
      </w:r>
      <w:r>
        <w:rPr>
          <w:rFonts w:cs="Verdana" w:ascii="Verdana" w:hAnsi="Verdana"/>
          <w:sz w:val="18"/>
          <w:szCs w:val="18"/>
        </w:rPr>
        <w:t> (Województwo Pomorskie - Zarząd Województwa Pomorskiego w ramach czynności Centralny System Teleinformatyczny wspierający realizację programów operacyjnych i Program Operacyjny Kapitał Ludzki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ytucje Pośredniczące</w:t>
      </w:r>
      <w:r>
        <w:rPr>
          <w:rFonts w:cs="Verdana" w:ascii="Verdana" w:hAnsi="Verdana"/>
          <w:sz w:val="18"/>
          <w:szCs w:val="18"/>
        </w:rPr>
        <w:t> (IP w ramach czynności Zarządzanie Regionalnym Programem Operacyjnym Województwa Pomorskiego na lata 2014- 2020, Centralny System Teleinformatyczny wspierający realizację programów operacyjnych oraz IP II stopnia w ramach czynności Program Operacyjny Kapitał Ludzki 2007-2013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mioty świadczące usługi na rzecz Zarządu Województwa Pomorskiego</w:t>
      </w:r>
      <w:r>
        <w:rPr>
          <w:rFonts w:cs="Verdana" w:ascii="Verdana" w:hAnsi="Verdana"/>
          <w:sz w:val="18"/>
          <w:szCs w:val="18"/>
        </w:rPr>
        <w:t> w związku z realizacją Regionalnego Programu Operacyjnego Województwa Pomorskiego na lata 2014-2020 oraz Programu Operacyjnego Kapitał Ludzki 2007-2013, w szczególności podmioty realizujące badania ewaluacyjne (dot. czynności Zarządzanie Regionalnym Programem Operacyjnym Województwa Pomorskiego na lata 2014-2020, Centralny system teleinformatyczny wspierający realizację programów operacyjnych i Program Operacyjny Kapitał Ludzki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mioty świadczące usługi związane z przetwarzaniem danych osobowych</w:t>
      </w:r>
      <w:r>
        <w:rPr>
          <w:rFonts w:cs="Verdana" w:ascii="Verdana" w:hAnsi="Verdana"/>
          <w:sz w:val="18"/>
          <w:szCs w:val="18"/>
        </w:rPr>
        <w:t> (np. dostawy usług informatycznych)- (dot. czynności Zarządzanie Regionalnym Programem Operacyjnym Województwa Pomorskiego na lata 2014-2020, Centralny system teleinformatyczny wspierający realizację programów operacyjnych i Program Operacyjny Kapitał Ludzki).Takie podmioty będą przetwarzać dane na podstawie umowy z nami i tylko zgodnie z naszymi poleceniami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 przechowywane na czas realizacji Projektu, zgodnie z zachowaniem zasad trwałości, aż do czasu wypełnienia obowiązku archiwizacji dokumentów projektowych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ją Państwo prawo dostępu do treści swoich danych oraz prawo ich sprostowania, usunięcia lub ograniczenia przetwarz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ją Państwo prawo do wniesienia skargi do Prezesa Urzędu Ochrony Danych Osobowych, gdy uznają Państwo, iż przetwarzanie danych osobowych Państwa dotyczących narusza przepisy RODO.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przez Państwa danych osobowych jest niezbędne do realizacji ustawowych obowiązków związanych z procesem aplikowania o środki unijne i budżetu państwa oraz realizacji projektów w ramach Regionalnego Programu Operacyjnego Województwa Pomorskiego na lata 2014-2020 (dot. czynności Zarządzanie Regionalnym Programem Operacyjnym Województwa Pomorskiego na lata 2014-2020, Centralny system teleinformatyczny wspierający realizację programów operacyjnych) oraz Programu Operacyjnego Kapitał Ludzki 2007-2013 (dot. czynności Program Operacyjny Kapitał Ludzki). Są Państwo zobowiązani do ich podania, a konsekwencją niepodania danych osobowych będzie brak możliwości uczestnictwa w powyższych procesach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twierdzam zapoznanie się z treścią powyższej klauzuli informacyjn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</w:t>
        <w:br/>
      </w:r>
      <w:r>
        <w:rPr>
          <w:rFonts w:cs="Verdana" w:ascii="Verdana" w:hAnsi="Verdana"/>
          <w:sz w:val="16"/>
          <w:szCs w:val="16"/>
        </w:rPr>
        <w:t xml:space="preserve">  /czytelny podpis/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340" w:top="1417" w:footer="9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9430</wp:posOffset>
              </wp:positionH>
              <wp:positionV relativeFrom="paragraph">
                <wp:posOffset>46990</wp:posOffset>
              </wp:positionV>
              <wp:extent cx="6881495" cy="466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1400" cy="466560"/>
                        <a:chOff x="0" y="0"/>
                        <a:chExt cx="6881400" cy="466560"/>
                      </a:xfrm>
                    </wpg:grpSpPr>
                    <pic:pic xmlns:pic="http://schemas.openxmlformats.org/drawingml/2006/picture">
                      <pic:nvPicPr>
                        <pic:cNvPr id="0" name="Obraz 6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81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6143760" y="66600"/>
                          <a:ext cx="39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DZIK NOWY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5592600" y="92160"/>
                          <a:ext cx="3672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4929480" y="79920"/>
                          <a:ext cx="41976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9pt;margin-top:3.7pt;width:541.85pt;height:36.75pt" coordorigin="-818,74" coordsize="10837,7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818;top:74;width:10836;height:2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8857;top:179;width:616;height:6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7989;top:219;width:577;height:5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6945;top:200;width:660;height:60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46990</wp:posOffset>
              </wp:positionV>
              <wp:extent cx="7019925" cy="466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466560"/>
                        <a:chOff x="0" y="0"/>
                        <a:chExt cx="7020000" cy="466560"/>
                      </a:xfrm>
                    </wpg:grpSpPr>
                    <pic:pic xmlns:pic="http://schemas.openxmlformats.org/drawingml/2006/picture">
                      <pic:nvPicPr>
                        <pic:cNvPr id="4" name="Obraz 6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0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5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6267600" y="6660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" descr="DZIK NOWY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5705640" y="92160"/>
                          <a:ext cx="3747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5029200" y="79920"/>
                          <a:ext cx="42876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9pt;margin-top:3.7pt;width:552.75pt;height:36.75pt" coordorigin="-998,74" coordsize="11055,735">
              <v:shape id="shape_0" ID="Obraz 6" stroked="f" o:allowincell="f" style="position:absolute;left:-998;top:74;width:11054;height:2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8872;top:179;width:629;height:6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7987;top:219;width:589;height:5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6922;top:200;width:674;height:60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3730</wp:posOffset>
              </wp:positionH>
              <wp:positionV relativeFrom="paragraph">
                <wp:posOffset>46990</wp:posOffset>
              </wp:positionV>
              <wp:extent cx="7019925" cy="4667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466560"/>
                        <a:chOff x="0" y="0"/>
                        <a:chExt cx="7020000" cy="466560"/>
                      </a:xfrm>
                    </wpg:grpSpPr>
                    <pic:pic xmlns:pic="http://schemas.openxmlformats.org/drawingml/2006/picture">
                      <pic:nvPicPr>
                        <pic:cNvPr id="8" name="Obraz 6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0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5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6267600" y="6660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" descr="DZIK NOWY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5705640" y="92160"/>
                          <a:ext cx="3747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2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5029200" y="79920"/>
                          <a:ext cx="42876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9pt;margin-top:3.7pt;width:552.75pt;height:36.75pt" coordorigin="-998,74" coordsize="11055,735">
              <v:shape id="shape_0" ID="Obraz 6" stroked="f" o:allowincell="f" style="position:absolute;left:-998;top:74;width:11054;height:2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8872;top:179;width:629;height:6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7987;top:219;width:589;height:5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6922;top:200;width:674;height:60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>Emeryta lub rencistę, który spełnia warunki definicji wskaźnika dot. osób bezrobotnych objętych wsparciem (tj. pozostaje bez pracy, jest gotowy do podjęcia pracy i aktywnie poszukuje zatrudnienia) należy traktować jako  osobę bezrobotną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Osoba bezrobotna w rozumieniu definicji osoby bezrobotnej zarejestrowanej w ewidencji urzędów pracy. Definicja pojęcia „długotrwale bezrobotny" różni się w zależności od wieku: </w:t>
      </w:r>
    </w:p>
    <w:p>
      <w:pPr>
        <w:pStyle w:val="Footnote"/>
        <w:numPr>
          <w:ilvl w:val="0"/>
          <w:numId w:val="9"/>
        </w:numPr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Młodzież (</w:t>
      </w:r>
      <w:r>
        <w:rPr>
          <w:rFonts w:eastAsia="Symbol" w:cs="Symbol" w:ascii="Symbol" w:hAnsi="Symbol"/>
          <w:sz w:val="14"/>
          <w:szCs w:val="14"/>
        </w:rPr>
        <w:t></w:t>
      </w:r>
      <w:r>
        <w:rPr>
          <w:rFonts w:cs="Verdana" w:ascii="Verdana" w:hAnsi="Verdana"/>
          <w:sz w:val="14"/>
          <w:szCs w:val="14"/>
        </w:rPr>
        <w:t xml:space="preserve"> 25 lat) – osoby bezrobotne nieprzerwanie przez okres ponad 6 miesięcy (</w:t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rFonts w:cs="Verdana" w:ascii="Verdana" w:hAnsi="Verdana"/>
          <w:sz w:val="14"/>
          <w:szCs w:val="14"/>
        </w:rPr>
        <w:t>6 miesięcy)</w:t>
      </w:r>
    </w:p>
    <w:p>
      <w:pPr>
        <w:pStyle w:val="Footnote"/>
        <w:numPr>
          <w:ilvl w:val="0"/>
          <w:numId w:val="9"/>
        </w:numPr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Dorośli (25 lat lub więcej) – osoby bezrobotne nieprzerwanie przez okres ponad 12 miesięcy (&gt;12 miesięcy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</w:rPr>
        <w:t>W tym również osoby przebywające w pieczy zastępczej na warunkach określonych w art. 37 ust. 2 ustawy z dnia 9 czerwca 2011 r. o wspieraniu rodziny i systemie pieczy zastępczej.</w:t>
      </w:r>
    </w:p>
  </w:footnote>
  <w:footnote w:id="5">
    <w:p>
      <w:pPr>
        <w:pStyle w:val="Footnot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osoba samotnie gospodarująca - dochód nie przekracza kwoty 776 zł netto;</w:t>
      </w:r>
    </w:p>
    <w:p>
      <w:pPr>
        <w:pStyle w:val="Footnot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osoba w rodzinie - dochód na osobę nie przekracza kwoty 660 zł netto.</w:t>
      </w:r>
    </w:p>
    <w:p>
      <w:pPr>
        <w:pStyle w:val="Footnote"/>
        <w:spacing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ragraph">
            <wp:posOffset>155575</wp:posOffset>
          </wp:positionV>
          <wp:extent cx="6734175" cy="725170"/>
          <wp:effectExtent l="0" t="0" r="0" b="0"/>
          <wp:wrapTight wrapText="bothSides">
            <wp:wrapPolygon edited="0">
              <wp:start x="1036" y="0"/>
              <wp:lineTo x="365" y="1983"/>
              <wp:lineTo x="212" y="2548"/>
              <wp:lineTo x="212" y="16760"/>
              <wp:lineTo x="3817" y="18179"/>
              <wp:lineTo x="10783" y="18179"/>
              <wp:lineTo x="-29" y="20738"/>
              <wp:lineTo x="-29" y="21313"/>
              <wp:lineTo x="21599" y="21313"/>
              <wp:lineTo x="21599" y="20738"/>
              <wp:lineTo x="10783" y="18179"/>
              <wp:lineTo x="15121" y="18179"/>
              <wp:lineTo x="21384" y="15630"/>
              <wp:lineTo x="21415" y="2270"/>
              <wp:lineTo x="20162" y="2270"/>
              <wp:lineTo x="1251" y="0"/>
              <wp:lineTo x="1036" y="0"/>
            </wp:wrapPolygon>
          </wp:wrapTight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6965</wp:posOffset>
              </wp:positionH>
              <wp:positionV relativeFrom="page">
                <wp:posOffset>6842125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38.7pt;width:171.9pt;height:56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3175</wp:posOffset>
          </wp:positionV>
          <wp:extent cx="6734175" cy="725170"/>
          <wp:effectExtent l="0" t="0" r="0" b="0"/>
          <wp:wrapTight wrapText="bothSides">
            <wp:wrapPolygon edited="0">
              <wp:start x="1036" y="0"/>
              <wp:lineTo x="365" y="1983"/>
              <wp:lineTo x="212" y="2548"/>
              <wp:lineTo x="212" y="16760"/>
              <wp:lineTo x="3817" y="18179"/>
              <wp:lineTo x="10783" y="18179"/>
              <wp:lineTo x="-29" y="20738"/>
              <wp:lineTo x="-29" y="21313"/>
              <wp:lineTo x="21599" y="21313"/>
              <wp:lineTo x="21599" y="20738"/>
              <wp:lineTo x="10783" y="18179"/>
              <wp:lineTo x="15121" y="18179"/>
              <wp:lineTo x="21384" y="15630"/>
              <wp:lineTo x="21415" y="2270"/>
              <wp:lineTo x="20162" y="2270"/>
              <wp:lineTo x="1251" y="0"/>
              <wp:lineTo x="10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6965</wp:posOffset>
              </wp:positionH>
              <wp:positionV relativeFrom="page">
                <wp:posOffset>6842125</wp:posOffset>
              </wp:positionV>
              <wp:extent cx="2183765" cy="7124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7.95pt;margin-top:538.7pt;width:171.9pt;height:56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3175</wp:posOffset>
          </wp:positionV>
          <wp:extent cx="6734175" cy="725170"/>
          <wp:effectExtent l="0" t="0" r="0" b="0"/>
          <wp:wrapTight wrapText="bothSides">
            <wp:wrapPolygon edited="0">
              <wp:start x="1036" y="0"/>
              <wp:lineTo x="365" y="1983"/>
              <wp:lineTo x="212" y="2548"/>
              <wp:lineTo x="212" y="16760"/>
              <wp:lineTo x="3817" y="18179"/>
              <wp:lineTo x="10783" y="18179"/>
              <wp:lineTo x="-29" y="20738"/>
              <wp:lineTo x="-29" y="21313"/>
              <wp:lineTo x="21599" y="21313"/>
              <wp:lineTo x="21599" y="20738"/>
              <wp:lineTo x="10783" y="18179"/>
              <wp:lineTo x="15121" y="18179"/>
              <wp:lineTo x="21384" y="15630"/>
              <wp:lineTo x="21415" y="2270"/>
              <wp:lineTo x="20162" y="2270"/>
              <wp:lineTo x="1251" y="0"/>
              <wp:lineTo x="10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6965</wp:posOffset>
              </wp:positionH>
              <wp:positionV relativeFrom="page">
                <wp:posOffset>6842125</wp:posOffset>
              </wp:positionV>
              <wp:extent cx="2183765" cy="7124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7.95pt;margin-top:538.7pt;width:171.9pt;height:56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rFonts w:ascii="Verdana" w:hAnsi="Verdana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  <w:i w:val="false"/>
      <w:color w:val="000000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iod@pomorskie.eu" TargetMode="External"/><Relationship Id="rId11" Type="http://schemas.openxmlformats.org/officeDocument/2006/relationships/hyperlink" Target="mailto:iod@miir.gov.p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2:00Z</dcterms:created>
  <dc:creator>DEFS - Cygert Piotr</dc:creator>
  <dc:description/>
  <cp:keywords/>
  <dc:language>en-US</dc:language>
  <cp:lastModifiedBy>Anna Kozicka</cp:lastModifiedBy>
  <cp:lastPrinted>2021-07-19T14:54:00Z</cp:lastPrinted>
  <dcterms:modified xsi:type="dcterms:W3CDTF">2022-03-21T11:52:00Z</dcterms:modified>
  <cp:revision>2</cp:revision>
  <dc:subject/>
  <dc:title/>
</cp:coreProperties>
</file>